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SIA „Ieroči”kausa izcīņa +</w:t>
      </w:r>
    </w:p>
    <w:p>
      <w:pPr>
        <w:pStyle w:val="Normal"/>
        <w:jc w:val="center"/>
        <w:rPr/>
      </w:pPr>
      <w:r>
        <w:rPr>
          <w:b/>
          <w:lang w:val="lv-LV"/>
        </w:rPr>
        <w:t>ieskaite Latvijas kausa izcīņas 5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Laiks – 2013.gada13. jūlijā pulksten 10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SIA Ieroči, Kuldīgas rajonaMM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3.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.</w:t>
      </w:r>
    </w:p>
    <w:p>
      <w:pPr>
        <w:pStyle w:val="Normal"/>
        <w:ind w:left="1080" w:hanging="0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Nav atļautas jebkura metāla apaļās lodes , kā arī optiskie tēmekļi , kuriem ir divi neatkarīgi regulējami tēmēšanas stabiņi 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 xml:space="preserve">vīrieši, sievietes un jaunieši – 20 mērķi; pusfinālā 16 labākie + 10 mērķi; finālā 8 labākie + 10 mērķi. Jauniešiem un sievietēm, amatiergrupai un komandām vērtējums no 20 mērķ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eistaru grupa – Dalībnieki , kuriem ir izpildīta 1. un augstāka sporta klase šaušanā pa „skrejošu mežacūku” pēdējo divu kalendāro gadu laikā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Amatieru grupa – Dalībnieki , kuriem ir izpildīta 2. un 3. sporta klase un dalībnieki , kuriem nav izpildīta sporta klase šaušanā pa „skrejošu mežacūku” pēdējo divu kalendāro gadu laikā.  </w:t>
      </w:r>
    </w:p>
    <w:p>
      <w:pPr>
        <w:pStyle w:val="Normal"/>
        <w:rPr>
          <w:lang w:val="lv-LV"/>
        </w:rPr>
      </w:pPr>
      <w:r>
        <w:rPr>
          <w:lang w:val="lv-LV"/>
        </w:rPr>
        <w:t>Ja jaunietis  vai sieviete izcīna vietu starp 16 labākajiem, viņi turpina sacensības vispārējā konkurencē un saņem dubultu vērtējumu. Vienāda rezultāta gadījumā par iekļūšanu 1. – 3. vietā</w:t>
      </w:r>
    </w:p>
    <w:p>
      <w:pPr>
        <w:pStyle w:val="Normal"/>
        <w:rPr>
          <w:lang w:val="lv-LV"/>
        </w:rPr>
      </w:pPr>
      <w:r>
        <w:rPr>
          <w:lang w:val="lv-LV"/>
        </w:rPr>
        <w:t>vai pusfinālā, vai finālā, notiek pāršaušana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skrejošajā mežacūkā 35m” dalībnieki šauj 2 mērķus, līdz izšķir labāko;</w:t>
      </w:r>
    </w:p>
    <w:p>
      <w:pPr>
        <w:pStyle w:val="Normal"/>
        <w:rPr>
          <w:lang w:val="lv-LV"/>
        </w:rPr>
      </w:pPr>
      <w:r>
        <w:rPr>
          <w:lang w:val="lv-LV"/>
        </w:rPr>
        <w:t>Piešaudes šāvieni pāršaudēs nav atļauti.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sz w:val="28"/>
          <w:szCs w:val="28"/>
          <w:lang w:val="lv-LV"/>
        </w:rPr>
        <w:t>Apaļais stends</w:t>
      </w:r>
      <w:r>
        <w:rPr>
          <w:lang w:val="lv-LV"/>
        </w:rPr>
        <w:t>:sacensības norisināsies pēc jaunajiem noteikum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(SK-35) : Ls 10</w:t>
      </w:r>
      <w:r>
        <w:rPr>
          <w:lang w:val="lv-LV"/>
        </w:rPr>
        <w:t xml:space="preserve"> , jauniešiem Ls 5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  <w:t>Apaļais stends: Ls 10,</w:t>
      </w:r>
      <w:r>
        <w:rPr>
          <w:lang w:val="lv-LV"/>
        </w:rPr>
        <w:t xml:space="preserve"> jauniešiem</w:t>
      </w:r>
      <w:r>
        <w:rPr>
          <w:b/>
          <w:lang w:val="lv-LV"/>
        </w:rPr>
        <w:t xml:space="preserve"> Ls5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9.00 līdz 9.3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–diplomi un SIA „Ieroči kausi”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Godalgoto vietu ieguvējiem balvas no </w:t>
      </w:r>
      <w:r>
        <w:rPr>
          <w:b/>
          <w:lang w:val="lv-LV"/>
        </w:rPr>
        <w:t>SIA „Ieroči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galvenais tiesnesis  -  A. Arājs.</w:t>
      </w:r>
    </w:p>
    <w:p>
      <w:pPr>
        <w:pStyle w:val="Normal"/>
        <w:rPr/>
      </w:pPr>
      <w:r>
        <w:rPr>
          <w:b/>
          <w:lang w:val="lv-LV"/>
        </w:rPr>
        <w:t>Informācija  pa tālr. 29274565,  29237545. e-pasts:mmb@kuldiga.l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1:00Z</dcterms:created>
  <dc:creator>Rudite</dc:creator>
  <dc:description/>
  <cp:keywords/>
  <dc:language>en-US</dc:language>
  <cp:lastModifiedBy>Rudite</cp:lastModifiedBy>
  <dcterms:modified xsi:type="dcterms:W3CDTF">2013-06-28T15:24:00Z</dcterms:modified>
  <cp:revision>3</cp:revision>
  <dc:subject/>
  <dc:title>                                                    </dc:title>
</cp:coreProperties>
</file>